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adway" w:hAnsi="Broadway" w:cs="Broadway"/>
          <w:sz w:val="52"/>
        </w:rPr>
      </w:pPr>
      <w:r>
        <w:rPr>
          <w:rFonts w:cs="Broadway" w:ascii="Broadway" w:hAnsi="Broadway"/>
          <w:sz w:val="52"/>
        </w:rPr>
        <w:t>The Five Themes</w:t>
      </w:r>
    </w:p>
    <w:p>
      <w:pPr>
        <w:pStyle w:val="Heading1"/>
        <w:rPr>
          <w:rFonts w:ascii="Broadway" w:hAnsi="Broadway" w:cs="Broadway"/>
          <w:sz w:val="52"/>
        </w:rPr>
      </w:pPr>
      <w:r>
        <w:rPr>
          <w:rFonts w:cs="Broadway" w:ascii="Broadway" w:hAnsi="Broadway"/>
          <w:sz w:val="52"/>
        </w:rPr>
        <w:t xml:space="preserve">of </w:t>
      </w:r>
    </w:p>
    <w:p>
      <w:pPr>
        <w:pStyle w:val="Heading1"/>
        <w:rPr>
          <w:rFonts w:ascii="Fitzgerald;Times New Roman" w:hAnsi="Fitzgerald;Times New Roman" w:cs="Fitzgerald;Times New Roman"/>
          <w:sz w:val="52"/>
        </w:rPr>
      </w:pPr>
      <w:r>
        <w:rPr>
          <w:rFonts w:cs="Broadway" w:ascii="Broadway" w:hAnsi="Broadway"/>
          <w:sz w:val="52"/>
        </w:rPr>
        <w:t>World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9535</wp:posOffset>
                </wp:positionV>
                <wp:extent cx="26377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lture-the way of life of a group of peop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Material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Non-Material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7.0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LTUR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ulture-the way of life of a group of people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*Material Cultur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*Non-Material Cultur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89535</wp:posOffset>
                </wp:positionV>
                <wp:extent cx="2637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overnment-the ruling authority for a nation, state, or commun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The U.S. is a republ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7.0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VERNMEN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overnment-the ruling authority for a nation, state, or commun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*The U.S. is a republ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114800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6670</wp:posOffset>
                </wp:positionV>
                <wp:extent cx="26377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istory-the written record of human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Begins in about 5000 B.C. in Mesopotam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2.1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istory-the written record of human event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*Begins in about 5000 B.C. in Mesopotam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6670</wp:posOffset>
                </wp:positionV>
                <wp:extent cx="26377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ography-the study of the Earth’s surface and the processes that shape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Physical 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Cultural 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2.1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ography-the study of the Earth’s surface and the processes that shape it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*Physical Geograph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*Cultural Geograph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83920</wp:posOffset>
                </wp:positionV>
                <wp:extent cx="2637790" cy="2418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conomics-system of producing, distributing, and managing goods and services within a soci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*Ex: Free-Market, Command, M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0.45pt;mso-wrap-distance-left:9.05pt;mso-wrap-distance-right:9.05pt;mso-wrap-distance-top:0pt;mso-wrap-distance-bottom:0pt;margin-top:69.6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CONOMIC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conomics-system of producing, distributing, and managing goods and services within a socie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*Ex: Free-Market, Command, M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Fitzger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" w:hAnsi="Elephant" w:cs="Arial"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tzgerald;Times New Roman" w:hAnsi="Fitzgerald;Times New Roman" w:cs="Fitzgerald;Times New Roman"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3:00Z</dcterms:created>
  <dc:creator>bobbi</dc:creator>
  <dc:description/>
  <cp:keywords/>
  <dc:language>en-US</dc:language>
  <cp:lastModifiedBy>Stephen Sisock</cp:lastModifiedBy>
  <cp:lastPrinted>2013-09-09T11:27:00Z</cp:lastPrinted>
  <dcterms:modified xsi:type="dcterms:W3CDTF">2023-09-11T11:53:00Z</dcterms:modified>
  <cp:revision>2</cp:revision>
  <dc:subject/>
  <dc:title>The Five Themes of Geography</dc:title>
</cp:coreProperties>
</file>